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учебного предмета «Слушание музыки», срок обучения 3 года,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нный преподавателем МБО ДО «Алькеевская ДМШ» Крайновой Н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ubmenutabl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ubmenutable"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Хоровое пение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 обучения, для детей в возрасте 6.5-12 лет. В соответствии с учебными планами  занятия по предмету  «Слушание музыки» проводятся по одному часу в неделю в 1, 2, 3 классах и отводится 34 часа в год, из расчёта – 1 час </w:t>
        <w:br/>
        <w:t>Предмет «Слушание музыки» является неотъемлемой частью музыкально-исторических дисциплин и занимает важнейшее место в учебно-воспитательном процессе  музыкальных школ.</w:t>
        <w:br/>
        <w:t>Слушание музыки даёт  возможность серьезного приобщения  детей к музыкальному искусству практически с начального этапа обучения. В тесной связи с другими предметами  эта дисциплина способствует формированию музыкального вкуса, расширению общего кругозора обучающегося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граммы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своение музыки и знаний о музыке, ее интонационно – образной природ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, о воздействии музыки на человека, о ее взаимосвязи с другими видами искусства и жизнью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основы культуры слушания и осознанное отношение к музыке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навыков восприятия произведений мировой музыкальной культуры разных эпох, жанров, форм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музыкального мышления, творческих способностей и воображение учащихс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спитание эмоционально-ценностного отношения к музыке, устойчивого интереса к музыке и музыкальному искусству своего народа и других народов мира, музыкального вкуса учащихся, потребности в самостоятельном общении с высокохудожественной музыкой и музыкальном самообразовании,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включает в себя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, учебно-тематический план, содержание изучаемого курса, список литератур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 «Слушание музыки» ориентирован в большей степени на музыкальное и интеллектуальное развитие детей, а не на заучивании ими определенных понятий и терминов. Курс «Слушание музыки» даёт возможность приобщить детей к музыкальному искусству практически с начального этапа обучения в школе. В тесной связи с другими предметами эта дисциплина способствует формированию музыкального вкуса и культуры эстетического восприятия музыки, расширению общего кругозора учащегося, накоплению музыкального багажа знаний, а также развитию музыкально – литературного лексикона. 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честве проверки степени освоения материала дается ряд творческих заданий. Они помогут выявить знания, умения и навыки учеников, а также станут не только критерием оценки, но и интересной формой работы на уро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регулярно рамках расписания зан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зачёта в конце каждой четверти. Итоговая аттестация в 3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2:00Z</dcterms:created>
  <dc:creator>User</dc:creator>
  <dc:description/>
  <cp:keywords/>
  <dc:language>en-US</dc:language>
  <cp:lastModifiedBy>Админ</cp:lastModifiedBy>
  <cp:lastPrinted>2020-02-04T09:59:00Z</cp:lastPrinted>
  <dcterms:modified xsi:type="dcterms:W3CDTF">2021-08-19T09:43:00Z</dcterms:modified>
  <cp:revision>4</cp:revision>
  <dc:subject/>
  <dc:title/>
</cp:coreProperties>
</file>